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рхивного дела в муниципальном районе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Белебеевский район Республики Башкортоста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комплекса мероприятий по совершенствованию организации хранения, комплектования, учета и использования документов архивного фонда муниципального района Белебеевский район Республики Башкортостан, в соответствии с п.16 ч.1 ст.15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муниципального района Белебеевский район Республики Башкортостан от 12.09.2024г. №827 «Об утверждении Порядка разработки, реализации и оценки эффективности муниципальных программ муниципального района Белебеевский район Республики Башкортоста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Развитие архивного дела в муниципальном районе Белебеевский район Республики Башкортостан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 Постановление Администрации муниципального района Белебеевский район Республики Башкортостан от 30.09.2020г. № 1081 о муниципальной программе «Развитие архивного дела в муниципальном районе Белебеевский район Республики Башкортостан на 2021-2026годы» признать утратившим силу с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района Белебеевский район Республики Башкортостан Семенова В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А.А. Сахаб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/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Н.К. Гу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В.В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</w:t>
      </w:r>
    </w:p>
    <w:p>
      <w:pPr>
        <w:pStyle w:val="Normal"/>
        <w:rPr/>
      </w:pPr>
      <w:r>
        <w:rPr>
          <w:sz w:val="28"/>
          <w:szCs w:val="28"/>
        </w:rPr>
        <w:t>и отчетности/главный бухгалтер                                          А.Л. Низ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А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банбаева Гульнур Гурба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786) 4-11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архивного дела в муниципальн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Белебеевский район Республики Башкортостан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Ответственный исполнитель: Сектор по делам архивов Администраци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униципального района Белебеевский район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спублики Башкортост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Дата составления проекта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муниципальной программы: 18.09.2024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Развитие архивного дела в муниципальном районе Белебеевский район Республики Башкортост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ладислав Валерьянович – управляющий делами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>Сектор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Normal"/>
              <w:ind w:left="122"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хранение, комплектование, учет и использование документов Архивного фонда Республики Башкортостан, находящихся в муниципальном архиве в интересах граждан, общества и государства.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овать нормативные условия хранения, учет документов Архивного фонда муниципального района Белебеевский район Республики Башкортостан; </w:t>
            </w:r>
          </w:p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>- создать электронный научно-справочный аппарат архивных документов, находящихся на хранении в муниципальном архиве;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доступ пользователей к архивным документам, в том числе с использованием информационно-телекоммуникационных технологий.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ритетных проектов Республики Башкорто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 xml:space="preserve">2025 – 2030 годы 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востребованности информационного потенциала архивных документов: </w:t>
            </w:r>
          </w:p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выданных архивных справок, архивных выписок, архивных копий, информационных писем; </w:t>
            </w:r>
          </w:p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льзователей архивной информацией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веденных муниципальным архивом информационных мероприятий, публикаций, экспонирования архивных документов в общем количестве запланированных к проведению мероприятий в отчетном году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закартонированных дел, находящихся в нормативных условиях, обеспечивающих их постоянное (вечное) хранение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архивных дел, прошедших проверку наличия и состояния архивных дел, в общем количестве запланированных архивных дел, нуждающихся в проверке наличия и состояния архивных дел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отреставрированных архивных документов, в общем количестве архивных документов, нуждающихся в ремонте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архивных дел, принятых на муниципальное хранение, в общем количестве, запланированных к приему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оля единиц хранения, внесенных в федеральную государственную информационную систему "Архивный фонд", в общем количестве единиц хранения, запланированных к внесению муниципальным архивом</w:t>
            </w:r>
          </w:p>
          <w:p>
            <w:pPr>
              <w:pStyle w:val="ConsPlusCell"/>
              <w:ind w:left="122" w:right="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цифрованных архивных документов постоянного срока хранения, в общем количестве запланированных к оцифровке документов Архивного фонда Республики Башкортостан, находящихся на хранении в муниципальном архи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2025-2030 годы составляет 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,0 тыс.рублей, в том числе: из средств бюджета муниципального района Белебеевский район </w:t>
            </w:r>
          </w:p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>900,0 тыс.рублей, в том числе по годам:</w:t>
            </w:r>
          </w:p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>из средств районного бюджета:</w:t>
              <w:br/>
              <w:t>2025 г. -  150,0 тыс. рублей,</w:t>
            </w:r>
          </w:p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 xml:space="preserve">2026 г. -  150,0 тыс. рублей, </w:t>
            </w:r>
          </w:p>
          <w:p>
            <w:pPr>
              <w:pStyle w:val="Normal"/>
              <w:ind w:left="122" w:right="108" w:hanging="0"/>
              <w:rPr/>
            </w:pPr>
            <w:r>
              <w:rPr>
                <w:sz w:val="26"/>
                <w:szCs w:val="26"/>
              </w:rPr>
              <w:t>2027 г. -  150,0 тыс. рублей,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 -  150,0 тыс. рублей,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 -  150,0 тыс. рублей,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 -  150,0 тыс. рублей.</w:t>
            </w:r>
          </w:p>
          <w:p>
            <w:pPr>
              <w:pStyle w:val="Normal"/>
              <w:ind w:left="122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 ежегодной корректировке с учетом возможностей   муниципального  бюджета.</w:t>
            </w:r>
          </w:p>
        </w:tc>
      </w:tr>
    </w:tbl>
    <w:p>
      <w:pPr>
        <w:pStyle w:val="Style17"/>
        <w:spacing w:before="280" w:after="28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80"/>
        <w:ind w:left="0" w:firstLine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архивного дела на территории муниципального района Белебеевский район</w:t>
      </w:r>
    </w:p>
    <w:p>
      <w:pPr>
        <w:pStyle w:val="Style17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муниципального района Белебеевский район Республики Башкортостан (далее – муниципальный район) в архивной отрасли относится формирование и содержание муниципального архива, обеспечение сохранности документов архивного фонда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сектора по делам архивов Администрации муниципального района Белебеевский район Республики Башкортостан (далее – сектор по делам архивов Администрации, муниципальный архив)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ый потенциал архивной отрасли муниципального района состоит из следующих основных фак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хивного фонда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ой инфраструк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целевого подхода к решению проблем в архивном дел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м кадров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й информатизации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рхивный фонд муниципального района, неотъемлемая часть Архивного фонда Республики Башкортостан, являющийся информационным ресурсом, включает свыше 47348 единицы хранения </w:t>
      </w:r>
      <w:r>
        <w:rPr>
          <w:sz w:val="28"/>
        </w:rPr>
        <w:t>за 1926-2020 год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рхивная инфраструктура муниципального района включает Центральную экспертную комиссию Администрации муниципального района Белебеевский район Республики Башкортостан, сектор по делам архивов Администрации, ведомственные архивы организаций, учреждений, предприятий, являющихся источниками комплектования муниципального архив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</w:rPr>
        <w:t>Программно-целевой подход реализуется в архивном деле разработкой и поэтапным исполнением ежегодных планов развития, начиная с программы развития архивного дела на 2025-2030 годы и заканчивая основными направлениями развития на год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</w:rPr>
        <w:t xml:space="preserve">Муниципальный архив обеспечивает сохранность более 47348 единиц хранения в 218 фондах, в том числе от 188 ликвидированных организаций, предприятий и учреждений; от 41 организаций, учреждений, предприятий-источников комплектования; по фонду №169: от 110 ликвидированных организаци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 организациях, учреждениях, предприятиях-источниках комплектования муниципального архива хранится (по состоянию на 01.01.2024 года) 9994 дела управленческих документов постоянного хранения и 14386 дела документов по личному состав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Документы архивного фонда муниципального района Белебеевский район Республики Башкортостан используются в социальных и научно-просветительских целях. За период с 2021-2023 годы архивом Администрации исполнено 5255 запроса (в 2021г. – 1958; в 2022г.- 1580; в 2023г. - 1717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 целях реализации осуществления межведомственного взаимодействия при предоставлении муниципальных услуг осуществляется обмен электронными документами по телекоммуникационным защищенным каналам связи между муниципальным архивом и Социальным фондом Российской Федерации в Белебеевском районе и г.Белебей (в рамках подписанного соглашения) в части получения архивных справок, архивных выписок и архивных копий документов. Согласно соглашению, с МФЦ организован прием запросов граждан в режиме «одного окна», а также прием документов по электронному взаимодействию. Поступление и исполнение запросов по архивной тематике также осуществляется через Единый и Региональный портал государственных и муниципальных услуг (функций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обновлению представленной ранее информации в разделе «Архивное дело» на официальном сайте Администрации муниципального района Белебеевский район Республики Башкортостан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евую систему автоматизированного государственного учета документов Архивного фонда Российской Федерации, включено 100 процентов фондов, описей дел, единиц хранения, находящихся на хранении в муниципальном архив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Самыми острыми остаются вопросы по муниципальному архиву: установка охранно-пожарной сигнализации в архивохранилищах, увеличение погонных метров металлических стеллажей с целью хранения архивных документов; приобретение материально-технического оборудования для обеспечения долговременной сохранности документ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приоритетных направлений муниципального архива являются: создание полнотекстовой базы данных на архивные документы, сохранение их аутентичности, защита от несанкционированных действий (электронный каталог); а также перевод традиционного справочного аппарата по фондам муниципального архива (описей дел) в электронную форму. 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ероприятий муниципальной программы может проявляться ряд рисков. На решение задач и достижение целей могут оказать влияние риски законодательных изменений, с принятием новых нормативных правовых актов и невозможностью выполнения каких-либо обязательств в связи с данными изменениями, а также недостаточное финансирование на реализацию задач муниципальной программы.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агирование и внесение изменений в муниципальную программу;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оздействия негативных факторов на выполнение целевых показателей муниципальной программы;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й, задач, целевых индикаторов и показателе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й программы и ее подпрограмм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муниципальной программы и ее подпрограмм сформулированы 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22.10.2004 г. № 125-ФЗ «Об архивном деле в Российской Федерации», Законом Республики Башкортостан от 03.02.2006 г. № 278-з «Об архивном деле в Республике Башкортостан», Постановление Правительства Республики Башкортостан от 07.12.2023 г. № 696 «О Государственной программе «Развитие архивного дела в Республике Башкортостан», распоряжением Правительства Республики Башкортостан от 28 марта 2016 года № 272-р «Об утверждении плановых значений показателей оценки эффективности деятельности органов исполнительной власти Республики Башкортостан» и их плановых значений на текущий год, прогнозом социально-экономического развития Республики Башкортостан на среднесрочный и долгосрочный периоды и иными документами стратегического характера, а также со среднесрочными приоритетными направлениями деятельности Правительства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ом обеспечении реализ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108" w:firstLine="578"/>
        <w:jc w:val="both"/>
        <w:rPr/>
      </w:pPr>
      <w:r>
        <w:rPr>
          <w:sz w:val="28"/>
          <w:szCs w:val="28"/>
        </w:rPr>
        <w:t>Финансирование расходов, связанных с реализацией Муниципальной программы, осуществляется за счет средств бюджета муниципального района Белебеевский район Республики Башкортостан.</w:t>
      </w:r>
    </w:p>
    <w:p>
      <w:pPr>
        <w:pStyle w:val="Normal"/>
        <w:ind w:left="130" w:right="108" w:firstLine="578"/>
        <w:jc w:val="both"/>
        <w:rPr/>
      </w:pPr>
      <w:r>
        <w:rPr>
          <w:sz w:val="28"/>
          <w:szCs w:val="28"/>
        </w:rPr>
        <w:t>Общий объем финансового обеспечения муниципальной программы в 2025-2030 годах составит 900,0 тыс. рублей, в том числе за счет средств: бюджета муниципального района Белебеевский район Республики Башкортостан 900,0 тыс. рублей, из них по годам:</w:t>
      </w:r>
    </w:p>
    <w:p>
      <w:pPr>
        <w:pStyle w:val="Normal"/>
        <w:ind w:left="130" w:right="108" w:hanging="0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:</w:t>
        <w:br/>
        <w:t>2025 г. – 150,0 тыс. рублей;</w:t>
      </w:r>
    </w:p>
    <w:p>
      <w:pPr>
        <w:pStyle w:val="Normal"/>
        <w:ind w:left="130" w:right="108" w:hanging="0"/>
        <w:rPr>
          <w:sz w:val="28"/>
          <w:szCs w:val="28"/>
        </w:rPr>
      </w:pPr>
      <w:r>
        <w:rPr>
          <w:sz w:val="28"/>
          <w:szCs w:val="28"/>
        </w:rPr>
        <w:t xml:space="preserve">2026 г. – 150,0 тыс. рублей; </w:t>
      </w:r>
    </w:p>
    <w:p>
      <w:pPr>
        <w:pStyle w:val="Normal"/>
        <w:ind w:left="130" w:right="108" w:hanging="0"/>
        <w:rPr>
          <w:sz w:val="28"/>
          <w:szCs w:val="28"/>
        </w:rPr>
      </w:pPr>
      <w:r>
        <w:rPr>
          <w:sz w:val="28"/>
          <w:szCs w:val="28"/>
        </w:rPr>
        <w:t>2027 г. – 150,0 тыс. рублей;</w:t>
      </w:r>
    </w:p>
    <w:p>
      <w:pPr>
        <w:pStyle w:val="Normal"/>
        <w:ind w:left="130" w:right="108" w:hanging="0"/>
        <w:rPr>
          <w:sz w:val="28"/>
          <w:szCs w:val="28"/>
        </w:rPr>
      </w:pPr>
      <w:r>
        <w:rPr>
          <w:sz w:val="28"/>
          <w:szCs w:val="28"/>
        </w:rPr>
        <w:t>2028 г. – 150,0 тыс.  рублей;</w:t>
      </w:r>
    </w:p>
    <w:p>
      <w:pPr>
        <w:pStyle w:val="Normal"/>
        <w:ind w:left="130" w:right="108" w:hanging="0"/>
        <w:rPr>
          <w:sz w:val="28"/>
          <w:szCs w:val="28"/>
        </w:rPr>
      </w:pPr>
      <w:r>
        <w:rPr>
          <w:sz w:val="28"/>
          <w:szCs w:val="28"/>
        </w:rPr>
        <w:t>2029 г. – 150,0 тыс. рублей;</w:t>
      </w:r>
    </w:p>
    <w:p>
      <w:pPr>
        <w:pStyle w:val="Normal"/>
        <w:ind w:left="130" w:right="108" w:hanging="0"/>
        <w:rPr>
          <w:sz w:val="28"/>
          <w:szCs w:val="28"/>
        </w:rPr>
      </w:pPr>
      <w:r>
        <w:rPr>
          <w:sz w:val="28"/>
          <w:szCs w:val="28"/>
        </w:rPr>
        <w:t>2030 г. – 15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й корректировке с учетом возможностей муниципаль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>Сведения об участии организаций в реализ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предусмотрено участие организаций в ее реал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Муниципальной программы приним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технического оснащения архива для создания более благоприятных условий для хранения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доступности ретроспективной информации, сохранение документальной базы и создание электронной базы муниципального архива, с целью обеспечения социальных гарантий и прав граждан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обмена электронными документами по телекоммуникационным каналам связи при предоставлении муниципальных услуг, что позволит повысить эффективность работы архива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"/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Отличительной особенностью сферы архивного дела является то, что основные результаты деятельности выражаются, как правило, в социальном эффекте и проявляются в увеличении потребности граждан в архивной информации. Последствия такого рода не поддаются обычным статистическим измерениям. Предполагается использовать систему показателей, характеризующих лишь текущие результаты деятельности архива, ее объемные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тдельного показателя программы или расчет степени достижения целевого индикатора программы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ЦИ= ДУ/ПУ х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де ДУ-достигнутый уровень индикатора; ПУ-плановый уровень индикат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анализа показателей Программы, который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Оценка планируемой эффективности Муниципальной программы приведена в Приложении №1 к настоящей муниципальной программ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rPr/>
      </w:pPr>
      <w:r>
        <w:rPr/>
        <w:t>Приложение № 1</w:t>
      </w:r>
    </w:p>
    <w:p>
      <w:pPr>
        <w:pStyle w:val="Normal"/>
        <w:ind w:left="9356" w:hanging="0"/>
        <w:rPr/>
      </w:pPr>
      <w:r>
        <w:rPr/>
        <w:t>к муниципальной программе «</w:t>
      </w:r>
      <w:r>
        <w:rPr>
          <w:bCs/>
        </w:rPr>
        <w:t xml:space="preserve">Развитие архивного дела в </w:t>
      </w:r>
      <w:r>
        <w:rPr/>
        <w:t>муниципальном районе Белебеев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/>
        <w:t>«Развитие архивного дела в муниципальном районе Белебеевский район Республики Башкортостан»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35"/>
        <w:gridCol w:w="1417"/>
        <w:gridCol w:w="1134"/>
        <w:gridCol w:w="851"/>
        <w:gridCol w:w="850"/>
        <w:gridCol w:w="993"/>
        <w:gridCol w:w="849"/>
        <w:gridCol w:w="993"/>
        <w:gridCol w:w="1701"/>
        <w:gridCol w:w="2552"/>
      </w:tblGrid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остребованности информационного потенциала архивных документов: </w:t>
            </w:r>
          </w:p>
          <w:p>
            <w:pPr>
              <w:pStyle w:val="ConsPlusCell"/>
              <w:ind w:left="122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выданных архивных справок, архивных выписок, архивных копий, информационных писем (ед.); </w:t>
            </w:r>
          </w:p>
          <w:p>
            <w:pPr>
              <w:pStyle w:val="ConsPlusCell"/>
              <w:ind w:left="122" w:righ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ьзователей архивной информацией (ед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Прямой подсчет. 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муниципальным архивом информационных мероприятий, публикаций, экспонирования архивных документов в общем количестве запланированных к проведению мероприятий в отчетном году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артонированных дел, находящихся в нормативных условиях, обеспечивающих их постоянное (вечное) хранение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ел, прошедших проверку наличия и состояния архивных дел, в общем количестве запланированных архивных дел, нуждающихся в проверке наличия и состояния архивных дел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 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архивных документов, в общем количестве архивных документов, нуждающихся в ремонте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ел, принятых на муниципальное хранение, в общем количестве, запланированных к приему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хранения, внесенных в федеральную государственную информационную систему "Архивный фонд", в общем количестве единиц хранения, запланированных к внесению муниципальным архивом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цифрованных архивных документов постоянного срока хранения, в общем количестве запланированных к оцифровке документов Архивного фонда Республики Башкортостан, находящихся на хранении в муниципальном архиве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Положительный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СДЦИ= ДУ/ПУ х100%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(где ДУ-достигнутый уровень индикатора; ПУ-плановый уровень индикатора)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>Источник информации: данные сектора по делам архивов Администрации муниципального района Белебеевский район Республики Башкортостан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P630"/>
      <w:bookmarkEnd w:id="0"/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целевого соответств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ходящих в нее под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рхивного дела в муниципальном районе Белебеевский район Республики Башкортостан»</w:t>
      </w:r>
    </w:p>
    <w:tbl>
      <w:tblPr>
        <w:tblW w:w="16080" w:type="dxa"/>
        <w:jc w:val="left"/>
        <w:tblInd w:w="-6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559"/>
        <w:gridCol w:w="2126"/>
        <w:gridCol w:w="709"/>
        <w:gridCol w:w="709"/>
        <w:gridCol w:w="709"/>
        <w:gridCol w:w="708"/>
        <w:gridCol w:w="709"/>
        <w:gridCol w:w="709"/>
        <w:gridCol w:w="709"/>
        <w:gridCol w:w="567"/>
        <w:gridCol w:w="568"/>
        <w:gridCol w:w="567"/>
        <w:gridCol w:w="567"/>
        <w:gridCol w:w="567"/>
        <w:gridCol w:w="420"/>
        <w:gridCol w:w="420"/>
        <w:gridCol w:w="434"/>
        <w:gridCol w:w="426"/>
        <w:gridCol w:w="425"/>
        <w:gridCol w:w="425"/>
      </w:tblGrid>
      <w:tr>
        <w:trPr>
          <w:trHeight w:val="31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(далее - ЦИи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ЦИиП, %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ИиП по годам реализаци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П 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ЦИиП подпрограммы, %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ИиП по годам реализации подпрограмм</w:t>
            </w:r>
          </w:p>
        </w:tc>
      </w:tr>
      <w:tr>
        <w:trPr>
          <w:trHeight w:val="144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год</w:t>
            </w:r>
          </w:p>
        </w:tc>
      </w:tr>
      <w:tr>
        <w:trPr>
          <w:trHeight w:val="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хранение, комплектование, учет и использование документов Архивного фонда Республики Башкортостан, находящихся в муниципальном архиве в интересах граждан,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ступ пользователей к архивным документам, в том числе с использованием информационно-теле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востребованности информационного потенциала архивных документов: -количество выданных архивных справок, архивных выписок, архивных копий, информационных писем; </w:t>
            </w:r>
          </w:p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ьзователей архив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муниципальным архивом информационных мероприятий, публикаций, экспонирования архивных документов в общем количестве запланированных к проведению мероприятий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ормативные условия хранения, учет документов Архивного фонда муниципального района Белебеев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артонированных дел, находящихся в нормативных условиях, обеспечивающих их постоянное (вечное)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ел, прошедших проверку наличия и состояния архивных дел, в общем количестве запланированных архивных дел, нуждающихся в проверке наличия и состояния архивны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ставрированных архивных документов, в общем количестве архивных документов, нуждающихся в ремо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электронный </w:t>
            </w:r>
          </w:p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справочный аппарат архивных документов, находящихся на хранении в муниципальном арх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ел, принятых на муниципальное хранение, в общем количестве, запланированных к при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единиц хранения, внесенных в федеральную государственную информационную систему "Архивный фонд", в общем количестве единиц хранения, запланированных к внесению муниципальным арх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цифрованных архивных документов постоянного срока хранения, в общем количестве запланированных к оцифровке документов Архивного фонда Республики Башкортостан, находящихся на хранении в муниципальном арх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976"/>
        <w:gridCol w:w="3260"/>
        <w:gridCol w:w="2839"/>
      </w:tblGrid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и (или) основные мероприятия региональных проектов и (или) приоритетных проектов Республики Башкортостан и (или) ведомственных региональных проектов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 реализации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непосредственных результатов реализации мероприятий по годам реализации подпрограммы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стоянного хранения, комплектования, учета архивных дел в целях предотвращения их порчи и утраты в интересах граждан, общества и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Выполнены нормативные требования к размещению документов в архивохранилищах сектора по делам архивов Администрации МР Белебеевский район РБ - 70%;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роведена проверка наличия и состояния архивных дел, хранящихся в муниципальном архиве -100%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ы в состав Архивного фонда Республики Башкортостан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основании экспертизы ценности документов -100%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документы на постоянное и долговременное хранение в муниципальный архив-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5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рх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- увеличена 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 - 70%; 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выполнен план объема документов, принятых на хранение до 100% хранения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закартонированных дел, находящихся в нормативных условиях, обеспечивающих их постоянное (вечное) хранение до100%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единиц хранения, внесенных в федеральную государственную информационную систему "Архивный фонд", в общем количестве единиц хранения, запланированных к внесению муниципальным архивом до 100%;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отреставрированных архивных документов в общем количестве архивных документов, нуждающихся в ремонте до 100%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5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информационных услуг на основе, архивных документов физическим и юридическим лицам по подготовке архивной информации в установленных формах и архивных копий документов, в т.ч. в рамках соглашения с СФР в Белебеевском районе и г.Белебей и уполномоченным МФЦ о взаимодействии по принципу «одного окн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- увеличена востребованность информационного потенциала архивных документов: </w:t>
            </w:r>
          </w:p>
          <w:p>
            <w:pPr>
              <w:pStyle w:val="ConsPlusCell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- количества выданных архивных справок, архивных выписок, архивных копий, информационных писем, поступивших по электронным каналам связи до 1490 справок; 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ьзователей архивной информацией до 4075 е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4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4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4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407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ение государственного учета архивных документов по установленным формам учета и отчетности; обеспечение включения в общеотраслевой учетный программный комплекс «Архивный фонд» фондов, описей, 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увеличена доля единиц хранения, внесенных в федеральную государственную информационную систему "Архивный фонд", в общем количестве единиц хранения, запланированных к внесению муниципальным архивом до 100%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ка архивных документов муниципального архива, определенных к переводу на электронные носители. Формирование электронного арх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оцифрованных архивных документов постоянного срока хранения, в общем количестве запланированных к оцифровке документов Архивного фонда Республики Башкортостан, находящихся на хранении в муниципальном архиве до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ние описей дел постоянного срока хранения, по личному составу и согласование описей дел временного срока хранения, образующихся в процессе деятельност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а доля единиц хранения, внесенных в федеральную государственную информационную систему "Архивный фонд", в общем количестве единиц хранения, запланированных к внесению муниципальным архивом до 100%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ставрации, прошивке и переплету архивных документов на бумажном носи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отреставрированных архивных документов в общем количестве архивных документов, нуждающихся в ремонте до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информационных услуг по подготовке публикаций, статей в периодической печати, проведение экскур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ие количества пользователей архивной информацией до 4075е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увеличена доля проведенных муниципальным архивом информационных мероприятий, публикаций, экспонирования архивных документов в общем количестве запланированных к проведению мероприятий в отчетном году до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4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4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4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4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и совещаний для ответственных работников за арх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а доля проведенных муниципальным архивом информационных мероприятий, публикаций, экспонирования архивных документов в общем количестве запланированных к проведению мероприятий в отчетном году до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архивных коробов для картонирования дел в архивохранилищ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закартонированных дел, находящихся в нормативных условиях, обеспечивающих их  постоянное (вечное) хранение до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ввод в эксплуатацию систем кондиционирования воздуха (приобрет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ановка кондиционе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увеличена 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 - 7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5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7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Приобретение оборудования для модернизации технологий работы муниципального архива на основе внедрения современных и телекоммуникационных технологий (МФУ формата А3 для сканирования архивных документов;  МФУ формата А4 для работы с архивными документами; компьютер в комплек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- увеличена доля оцифрованных архивных документов постоянного срока хранения, в общем количестве запланированных к оцифровке документов Архивного фонда Республики Башкортостан, находящихся на хранении в муниципальном архиве до 10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0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</w:tabs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</w:tabs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Приобретение и установка архивных стеллажей для архивохранил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а 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 - 7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5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70%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ожарно-охранной сигнализации в архивохранилищ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а доля помещений муниципального архива, соответствующих установленным требованиям функционирования, в общем количестве помещений муниципального архива - 7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5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7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  <w:gridCol w:w="5644"/>
      </w:tblGrid>
      <w:tr>
        <w:trPr>
          <w:trHeight w:val="1421" w:hRule="atLeast"/>
        </w:trPr>
        <w:tc>
          <w:tcPr>
            <w:tcW w:w="9542" w:type="dxa"/>
            <w:tcBorders/>
          </w:tcPr>
          <w:p>
            <w:pPr>
              <w:pStyle w:val="ConsPlusNormal"/>
              <w:snapToGrid w:val="false"/>
              <w:ind w:left="56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архивного дела в муниципальном районе Белебеевский район Республики Башкортоста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и и финансовое обеспечение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Белеб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рхивного дела в муниципальном районе Белебеевский район Республики Башкортоста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626"/>
        <w:gridCol w:w="1276"/>
        <w:gridCol w:w="709"/>
        <w:gridCol w:w="634"/>
        <w:gridCol w:w="567"/>
        <w:gridCol w:w="567"/>
        <w:gridCol w:w="567"/>
        <w:gridCol w:w="567"/>
        <w:gridCol w:w="567"/>
        <w:gridCol w:w="1209"/>
        <w:gridCol w:w="50"/>
        <w:gridCol w:w="1792"/>
        <w:gridCol w:w="51"/>
        <w:gridCol w:w="1792"/>
        <w:gridCol w:w="51"/>
        <w:gridCol w:w="917"/>
        <w:gridCol w:w="24"/>
        <w:gridCol w:w="776"/>
        <w:gridCol w:w="7"/>
      </w:tblGrid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, основного мероприятия, основного мероприятия по региональному проекту, приоритетному проекту Республики Башкортостан, ведомственному региональному проекту, мероприятия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муниципальной программы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муниципальной программы, тыс. рублей (с одним десятичным знаком после запятой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основное мероприятие по региональному проекту, приоритетному проекту Республики Башкортостан, ведомственному региональному проекту,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для достижения которого реализуется основное мероприятие, основное мероприятие по региональному проекту, приоритетному проекту Республики Башкортостан, ведомственному региональному проекту, мероприят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-тия, единица измерен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3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/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муниципальном районе Белебеевский район Республики Башкортостан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-8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46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5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5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6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6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7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ать хранение, комплектование, учет и использование документов Архивного фонда Республики Башкортостан, находящихся в муниципальном архиве в интересах граждан, общества и государства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-организовать нормативные условия хранения, учет документов Архивного фонда муниципального района Белебеевский район Республики Башкортостан;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электронный научно-справочный аппарат архивных документов, находящихся на хранении в муниципальном архиве;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доступ пользователей к архивным документам, в том числе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стоянного хранения, комплектования, учета архивных дел в целях предотвращения их порчи и утраты в интересах граждан, общества и государ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-8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46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5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5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6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6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7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архи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, 3,9,6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46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5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5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6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6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7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на основе, архивных документов физическим и юридическим лицам по подготовке архивной информации в установленных формах и архивных копий документов, в т.ч. в рамках соглашения с СФР в Белебеевском районе и г.Белебей и уполномоченным МФЦ о взаимодействии по принципу «одного окна»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400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425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450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465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475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490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4000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4015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4030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4045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4060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40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государственного учета архивных документов по установленным формам учета и отчетности; обеспечение включения в общеотраслевой учетный программный комплекс «Архивный фонд» фондов, описей, 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ифровка архивных документов муниципального архива, определенных к переводу на электронные носители. Формирование электронного архи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писей дел постоянного срока хранения, по личному составу и согласование описей дел временного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ставрации, прошивке и переплету архивных документов на бумажном носител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ых услуг по подготовке публикаций, статей в периодической печати, проведение экскурс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2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и совещаний для ответственных работников за архи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 МР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архивных коробов для картонирования дел в архивохранилища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нтаж и ввод в эксплуатацию систем кондиционирования воздуха (приобрет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установка кондиционера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5 – 46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6 – 5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7 - 5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8 - 6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9 – 6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7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для модернизации технологий работы муниципального архива на основе внедрения современных и телекоммуникационных технологий (МФУ формата А3 для сканирования архивных документов;  МФУ формата А4  для работы с архивными документами; компьютер в комплект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8 -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 установка архивных стеллажей для архивохрани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5 – 46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6 – 5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7 - 5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8 - 6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9 – 6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7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 установка пожарно-охранной сигнализации в архивохранилища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Администрации МР Белеб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Приложения № 1 к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план 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5 – 46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6 – 5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7 - 5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8 - 60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/>
            </w:pPr>
            <w:r>
              <w:rPr>
                <w:sz w:val="20"/>
                <w:szCs w:val="20"/>
              </w:rPr>
              <w:t>2029 – 65%</w:t>
            </w:r>
          </w:p>
          <w:p>
            <w:pPr>
              <w:pStyle w:val="Normal"/>
              <w:widowControl w:val="false"/>
              <w:autoSpaceDE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7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9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9:00Z</dcterms:created>
  <dc:creator>user</dc:creator>
  <dc:description/>
  <cp:keywords/>
  <dc:language>en-US</dc:language>
  <cp:lastModifiedBy>User</cp:lastModifiedBy>
  <cp:lastPrinted>2024-10-16T17:21:00Z</cp:lastPrinted>
  <dcterms:modified xsi:type="dcterms:W3CDTF">2024-10-17T05:20:00Z</dcterms:modified>
  <cp:revision>16</cp:revision>
  <dc:subject/>
  <dc:title/>
</cp:coreProperties>
</file>